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证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我单位职工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社区居民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男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/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女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日出生，公民身份号码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szCs w:val="28"/>
          <w:lang w:val="en-US" w:eastAsia="zh-CN"/>
        </w:rPr>
        <w:t>，其亲属关系如下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称谓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姓名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身份证号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住址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（公章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25T0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